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7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1.05.2013 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1165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х учрежден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. 33.2 Закона Российской Федерации от 10.07.1992                №3266–1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2.03.2011 № 184, протокола заседания аккредитационной коллегии департамента образования и науки Брянской области от  28.04. 2013 года №  6/13 </w:t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реднего (полного) общего образования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основная общеобразовательная школа» по основным общеобразовательным программам основного общего образования согласно приложению № 2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рошедшим государственную аккредитацию сроком на 12 (двенадцать) лет с установлением государственного статуса по типу «образовательное учреждение  для  детей  дошкольного  и  младшего  школьного  возраста» вида «начальная школа – детский  сад» по основным общеобразовательным программам начального общего образования согласно приложению №3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лицензирования и государственной аккредитации (Кузин В.В.)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внесение в реестр свидетельств о государственной аккредитации образовательных учреждений согласно настоящему приказу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приказа возложить на заместителя директора депртамента образования и науки Брянской области С.А. Брылева.</w:t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Директор департамента        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8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дготовлен отделом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Газукина Н.В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3 -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___________Кузин В.В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приказу департамента</w:t>
      </w:r>
    </w:p>
    <w:p>
      <w:pPr>
        <w:pStyle w:val="TextBody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u w:val="single"/>
        </w:rPr>
        <w:t>от « 21 » мая  2013г</w:t>
      </w:r>
      <w:r>
        <w:rPr>
          <w:b w:val="false"/>
        </w:rPr>
        <w:t xml:space="preserve">. № </w:t>
      </w:r>
      <w:r>
        <w:rPr>
          <w:b w:val="false"/>
          <w:u w:val="single"/>
        </w:rPr>
        <w:t>1165</w:t>
      </w:r>
    </w:p>
    <w:p>
      <w:pPr>
        <w:pStyle w:val="TextBody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 учреждение «Вороновская средняя  общеобразовательная  школа Рогнединского  района  Брянской  области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общеобразовательное учреждение</w:t>
            </w:r>
          </w:p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 основного общего образования;</w:t>
            </w:r>
          </w:p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 учреждение «Старохотмировская средняя  общеобразовательная  школа Рогнединского  района  Брянской  области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общеобразовательное учреждение</w:t>
            </w:r>
          </w:p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 общего образовани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 основного общего образования;</w:t>
            </w:r>
          </w:p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 учреждение «Рогнединская средняя  общеобразовательная  школа» Рогнединского  района  Брянской 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 учреждение «Гобикская средняя  общеобразовательная  школа Рогнединского  района  Брянской  области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 учреждение «Пацынская средняя  общеобразовательная  школа Рогнединского  района  Брянской  области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 учреждение «Шаровичская средняя  общеобразовательная  школа Рогнединского  района  Брянской  области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 учреждение «Снопотская средняя  общеобразовательная  школа Рогнединского  района  Брянской  области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ое бюджетное общеобразовательное  учреждение «Тюнинская средняя  общеобразовательная  школа  имени Николая Ивановича Рыленкова  Рогнединского  района  Брянской  област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общеобразовательное  учреждение – Хинельская  средняя  общеобразовательная  школа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общеобразовательное  учреждение  Овстугская ордена  «Знак  Почета» средняя   общеобразовательная  школа имени Ф.И. Тютче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общеобразовательное учреждение</w:t>
            </w:r>
          </w:p>
          <w:p>
            <w:pPr>
              <w:pStyle w:val="1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 бюджетное общеобразовательное  учреждение  Жуковская  средняя   общеобразовательная  школа № 1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ы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 бюджетное общеобразовательное  учреждение  «Заборско-Никольская  средняя   общеобразовательная  школа» 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« 21 »  мая  2013г. №  1165</w:t>
      </w:r>
    </w:p>
    <w:p>
      <w:pPr>
        <w:pStyle w:val="TextBody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общеобразовательное  учреждение – Лемешовская  основная  общеобразовательная  школ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роебортновский филиал МБОУ – Лемешовская  ОО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бщеобразовательная программа основного общего образования;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общеобразовательное  учреждение – Голышинская  основная  общеобразовательная  школа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 общеобразовательное  учреждение  Дятьковичская  основная  общеобразовательная  школа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бщеобразовательная программа основного общего образования 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3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разования и науки </w:t>
      </w:r>
    </w:p>
    <w:p>
      <w:pPr>
        <w:pStyle w:val="TextBody"/>
        <w:jc w:val="right"/>
        <w:rPr/>
      </w:pPr>
      <w:r>
        <w:rPr>
          <w:b w:val="false"/>
          <w:sz w:val="26"/>
          <w:szCs w:val="26"/>
        </w:rPr>
        <w:t>Брян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« 21 »  мая   2013г. № 1165</w:t>
      </w:r>
    </w:p>
    <w:p>
      <w:pPr>
        <w:pStyle w:val="TextBody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ое  бюджетное образовательное учреждение для  детей  дошкольного  и  младшего  школьного  возраста  Орловская  начальная  школа – детский  са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– образовательное учреждение для  детей  дошкольного  и  младшего  школьного  возраст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– начальная школа – детский  са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еобразовательная программа началь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7:00Z</dcterms:created>
  <dc:creator>Licenziya</dc:creator>
  <dc:description/>
  <cp:keywords/>
  <dc:language>en-US</dc:language>
  <cp:lastModifiedBy>Customer</cp:lastModifiedBy>
  <cp:lastPrinted>2013-07-11T09:23:00Z</cp:lastPrinted>
  <dcterms:modified xsi:type="dcterms:W3CDTF">2013-07-11T05:33:00Z</dcterms:modified>
  <cp:revision>101</cp:revision>
  <dc:subject/>
  <dc:title> </dc:title>
</cp:coreProperties>
</file>